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віт  про роботу із зверненнями громадян у виконкомі Первомайської міської ради за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 xml:space="preserve">січень-вересень 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4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орівнянні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з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аналогічним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еріодом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3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9:00Z</dcterms:created>
  <dc:creator>Customer</dc:creator>
  <dc:description/>
  <cp:keywords/>
  <dc:language>en-US</dc:language>
  <cp:lastModifiedBy>Пользователь</cp:lastModifiedBy>
  <cp:lastPrinted>2014-10-03T14:28:00Z</cp:lastPrinted>
  <dcterms:modified xsi:type="dcterms:W3CDTF">2014-11-28T12:54:00Z</dcterms:modified>
  <cp:revision>6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